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8380" cy="107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SALLE DE REUNION-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i-dessous les tarifs décidés par la commision des centres de montagne en janvier 2012 :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7"/>
      </w:tblGrid>
      <w:tr>
        <w:trPr>
          <w:tblHeader w:val="true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itredetableau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GROUPE CAF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itredetableau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ésidant dans le centre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Titredetableau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e résidant pas dans le centr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 journée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tuit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€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urnée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tuit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€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UPE NON CAF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itredetableau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Résidant dans le centre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itredetableau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Ne résidant pas dans le centr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 journée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€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€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urnée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€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€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 salle a une capacité de 20 à 30 plac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s de chaussures ni de repas ou pique-nique à l'intérieu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15:58Z</dcterms:created>
  <dc:creator>Yvonne PIERRE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